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;sans-serif" w:hAnsi="arial;sans-serif" w:cs="arial;sans-serif"/>
          <w:i/>
          <w:i/>
          <w:iCs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i/>
          <w:iCs/>
          <w:caps w:val="false"/>
          <w:smallCaps w:val="false"/>
          <w:color w:val="000000"/>
          <w:spacing w:val="0"/>
          <w:sz w:val="30"/>
        </w:rPr>
        <w:t>Dohoda o ukončení ke stažení</w:t>
      </w:r>
    </w:p>
    <w:p>
      <w:pPr>
        <w:pStyle w:val="Heading2"/>
        <w:pBdr/>
        <w:spacing w:lineRule="atLeast" w:line="285" w:before="225" w:after="150"/>
        <w:ind w:left="150" w:right="0" w:hanging="0"/>
        <w:jc w:val="left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i/>
          <w:iCs/>
          <w:caps w:val="false"/>
          <w:smallCaps w:val="false"/>
          <w:color w:val="000000"/>
          <w:spacing w:val="0"/>
          <w:sz w:val="20"/>
        </w:rPr>
        <w:t>Dohoda o ukončení vzor</w:t>
      </w:r>
    </w:p>
    <w:p>
      <w:pPr>
        <w:pStyle w:val="TextBody"/>
        <w:pBdr/>
        <w:spacing w:lineRule="atLeast" w:line="285" w:before="225" w:after="0"/>
        <w:ind w:left="225" w:right="0" w:hanging="0"/>
        <w:jc w:val="left"/>
        <w:rPr>
          <w:rStyle w:val="StrongEmphasis"/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</w:rPr>
        <w:t>Dohoda o ukončení nájmu bytu - vzor ke stažení zdarma - nový občanský zákoník 2014 Dohoda o skončení nájmu bytu - vzor, formulář, tiskopis ke stažení zdarma online Vzor je opraven dle nového občanského zákoníku 2014</w:t>
      </w:r>
    </w:p>
    <w:p>
      <w:pPr>
        <w:pStyle w:val="TextBody"/>
        <w:pBdr/>
        <w:spacing w:lineRule="atLeast" w:line="285" w:before="0" w:after="0"/>
        <w:ind w:left="225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arial;sans-serif" w:ascii="arial;sans-serif" w:hAnsi="arial;sans-serif"/>
          <w:b w:val="false"/>
          <w:i/>
          <w:iCs/>
          <w:caps w:val="false"/>
          <w:smallCaps w:val="false"/>
          <w:color w:val="000000"/>
          <w:spacing w:val="0"/>
          <w:sz w:val="20"/>
        </w:rPr>
        <w:t>Dohoda o ukončení nájmu bytu vzor</w:t>
      </w:r>
    </w:p>
    <w:p>
      <w:pPr>
        <w:pStyle w:val="TextBody"/>
        <w:pBdr/>
        <w:spacing w:lineRule="atLeast" w:line="285" w:before="225" w:after="0"/>
        <w:ind w:left="225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Smluvní strany této smlouvy, kterými jsou :</w:t>
        <w:br/>
        <w:br/>
        <w:t>Pronajímatel : </w:t>
        <w:br/>
        <w:t>Jméno Příjmení ........................,</w:t>
        <w:br/>
        <w:t>rodné číslo : xxxxxx/xxxx,</w:t>
        <w:br/>
        <w:t>trvalé bydliště : přesná adresa</w:t>
        <w:br/>
        <w:t>(dále jen "pronajímatel" - na straně jedné)</w:t>
        <w:br/>
        <w:t>a</w:t>
        <w:br/>
        <w:t>Nájemce: </w:t>
        <w:br/>
        <w:t>Jméno Příjmení..........................,</w:t>
        <w:br/>
        <w:t>rodné číslo : xxxxxx/xxxx,</w:t>
        <w:br/>
        <w:t>trvalé bydliště : přesná adresa</w:t>
        <w:br/>
        <w:t>(dále jen "nájemce" - na straně druhé)</w:t>
      </w:r>
    </w:p>
    <w:p>
      <w:pPr>
        <w:pStyle w:val="TextBody"/>
        <w:pBdr/>
        <w:spacing w:lineRule="atLeast" w:line="285" w:before="225" w:after="0"/>
        <w:ind w:left="225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se dnešního dne dohodli na skončení nájmu bytu dohodu.</w:t>
      </w:r>
    </w:p>
    <w:p>
      <w:pPr>
        <w:pStyle w:val="TextBody"/>
        <w:pBdr/>
        <w:spacing w:lineRule="atLeast" w:line="285" w:before="225" w:after="0"/>
        <w:ind w:left="225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I.</w:t>
      </w:r>
    </w:p>
    <w:p>
      <w:pPr>
        <w:pStyle w:val="TextBody"/>
        <w:pBdr/>
        <w:spacing w:lineRule="atLeast" w:line="285" w:before="225" w:after="0"/>
        <w:ind w:left="225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Nájemní smlouvou ze dne 1. 2. 2014 přenechal pronajímatel nájemci k zajištění bytových potřeb nájemce byt č. 2156/8, o výměře 78m2, (zapsané na LV č. 5588) nacházející se v prvním nadzemním podlaží bytového domu v Pelhřimově č. p. 2156 (LV č. 6589) - bytový dům, k. ú. Pelhřimov, postavený na pozemku st.p.č.3685/1 v k. ú. Pelhřimov, včetně spoluvlastnického podílu o velikosti 267/13661 na společných částech domu a na pozemku st. p. č. 3685/1 - zastavěná plocha a nádvoří, o výměře 400 m2. Uvedené nemovitosti jsou zapsány v katastru nemovitostí na LV č. 5588 a č. 6589 pro obec a k. ú. Pelhřimov u Katastrálního úřadu pro Vysočinu, Katastrální pracoviště Pelhřimově.</w:t>
      </w:r>
    </w:p>
    <w:p>
      <w:pPr>
        <w:pStyle w:val="TextBody"/>
        <w:pBdr/>
        <w:spacing w:lineRule="atLeast" w:line="285" w:before="225" w:after="0"/>
        <w:ind w:left="225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II.</w:t>
      </w:r>
    </w:p>
    <w:p>
      <w:pPr>
        <w:pStyle w:val="TextBody"/>
        <w:pBdr/>
        <w:spacing w:lineRule="atLeast" w:line="285" w:before="225" w:after="0"/>
        <w:ind w:left="225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ronajímatel se s nájemcem dohodl na skončení nájmu bytu ke dni 30. 9. 2014.</w:t>
      </w:r>
    </w:p>
    <w:p>
      <w:pPr>
        <w:pStyle w:val="TextBody"/>
        <w:pBdr/>
        <w:spacing w:lineRule="atLeast" w:line="285" w:before="225" w:after="0"/>
        <w:ind w:left="225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III.</w:t>
      </w:r>
    </w:p>
    <w:p>
      <w:pPr>
        <w:pStyle w:val="TextBody"/>
        <w:pBdr/>
        <w:spacing w:lineRule="atLeast" w:line="285" w:before="225" w:after="0"/>
        <w:ind w:left="225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Nájemce odevzdal pronajímateli ke dni skončení nájmu byt společně s klíči a zpřístupnil byt pronajímateli v jeho užívání. Pronajímatel potvrzuje převzetí bytu ve stavu v jakém ho odevzdal nájemci, s přihlédnutím k běžnému opotřebení při běžném užívání.</w:t>
      </w:r>
    </w:p>
    <w:p>
      <w:pPr>
        <w:pStyle w:val="TextBody"/>
        <w:pBdr/>
        <w:spacing w:lineRule="atLeast" w:line="285" w:before="225" w:after="0"/>
        <w:ind w:left="225" w:right="0" w:hanging="0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IV.</w:t>
      </w:r>
    </w:p>
    <w:p>
      <w:pPr>
        <w:pStyle w:val="TextBody"/>
        <w:pBdr/>
        <w:spacing w:lineRule="atLeast" w:line="285" w:before="225" w:after="0"/>
        <w:ind w:left="225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Účastníci dohody prohlašují, že v souvislosti s nájmem uvedeného bytu jsou k dnešnímu dni zcela vyrovnáni a nemají vůči sobě žádné pohledávky.</w:t>
      </w:r>
    </w:p>
    <w:p>
      <w:pPr>
        <w:pStyle w:val="TextBody"/>
        <w:pBdr/>
        <w:spacing w:lineRule="atLeast" w:line="285" w:before="225" w:after="0"/>
        <w:ind w:left="225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ohoda je vyhotovena ve dvou vyhotoveních, každý z účastníků této dohody obdrží po jednom vyhotovení.</w:t>
      </w:r>
    </w:p>
    <w:p>
      <w:pPr>
        <w:pStyle w:val="TextBody"/>
        <w:pBdr/>
        <w:spacing w:lineRule="atLeast" w:line="285" w:before="225" w:after="0"/>
        <w:ind w:left="225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V Praze dne 31. 1. 2014</w:t>
      </w:r>
    </w:p>
    <w:p>
      <w:pPr>
        <w:pStyle w:val="TextBody"/>
        <w:pBdr/>
        <w:spacing w:lineRule="atLeast" w:line="285" w:before="225" w:after="0"/>
        <w:ind w:left="225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ronajímatel : Jméno Příjmení</w:t>
        <w:tab/>
        <w:tab/>
        <w:tab/>
        <w:tab/>
        <w:t>Nájemce: Jméno Příjmení</w:t>
        <w:b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1-27T10:50:01Z</dcterms:modified>
  <cp:revision>4</cp:revision>
  <dc:subject/>
  <dc:title/>
</cp:coreProperties>
</file>